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oved Study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ues. please be prepared to answer either question 4 or 5.  For Thurs.  please be prepared to answer question 3 or 6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es the tobacco tin in Paul D.’s chest represent?</w:t>
      </w:r>
    </w:p>
    <w:p>
      <w:pPr>
        <w:pStyle w:val="ListParagraph"/>
        <w:numPr>
          <w:ilvl w:val="0"/>
          <w:numId w:val="1"/>
        </w:numPr>
        <w:rPr/>
      </w:pPr>
      <w:r>
        <w:rPr/>
        <w:t>Is Beloved a ghost?  How does the novel play with the tension between the natural and the supernatural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“rememory” in </w:t>
      </w:r>
      <w:r>
        <w:rPr>
          <w:i/>
        </w:rPr>
        <w:t>Beloved</w:t>
      </w:r>
      <w:r>
        <w:rPr/>
        <w:t xml:space="preserve">?  Focusing on a specific character or event in the novel explain how rememory can be understood in relation to memory and/or to Hirsch’s concept of “post-memory.”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ick a motif (for example trees, nature, color) and discuss its significance in the novel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are and contrast one aspect of this novel (use of stream of consciousness, imagery, chronology, representation of objects, the use of names) with Foer’s </w:t>
      </w:r>
      <w:r>
        <w:rPr>
          <w:i/>
        </w:rPr>
        <w:t>Everything is Illuminated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Morrison said in an interview:</w:t>
      </w:r>
      <w:r>
        <w:rPr>
          <w:rFonts w:eastAsia="Times New Roman"/>
        </w:rPr>
        <w:t xml:space="preserve"> "My books are always questions for me.”  What question do you think </w:t>
      </w:r>
      <w:r>
        <w:rPr>
          <w:rFonts w:eastAsia="Times New Roman"/>
          <w:i/>
        </w:rPr>
        <w:t>Beloved</w:t>
      </w:r>
      <w:r>
        <w:rPr>
          <w:rFonts w:eastAsia="Times New Roman"/>
        </w:rPr>
        <w:t xml:space="preserve"> is asking or answering?</w:t>
      </w:r>
      <w:r>
        <w:rPr/>
        <w:t xml:space="preserve"> </w:t>
      </w:r>
      <w:r>
        <w:rPr>
          <w:rFonts w:eastAsia="Times New Roman"/>
        </w:rPr>
        <w:t>http://www.theguardian.com/books/2008/nov/01/toni-morrison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Who are the “Sixty Million and more” to whom the novel is dedicated?  What is the significance of that dedication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significance of the phrase “Sweet Home men?”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 the opening and closing paragraphs of the novel in relation to one another.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24:00Z</dcterms:created>
  <dc:creator>Lisa Lampert-Weissig</dc:creator>
  <dc:description/>
  <cp:keywords/>
  <dc:language>en-US</dc:language>
  <cp:lastModifiedBy>Lisa Lampert-Weissig</cp:lastModifiedBy>
  <dcterms:modified xsi:type="dcterms:W3CDTF">2014-02-05T17:27:00Z</dcterms:modified>
  <cp:revision>1</cp:revision>
  <dc:subject/>
  <dc:title/>
</cp:coreProperties>
</file>