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Final exam LTEN 107 Winter 2019</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Please answer </w:t>
      </w:r>
      <w:r>
        <w:rPr>
          <w:rFonts w:cs="Cambria" w:ascii="Cambria" w:hAnsi="Cambria"/>
          <w:b/>
        </w:rPr>
        <w:t xml:space="preserve">ONE </w:t>
      </w:r>
      <w:r>
        <w:rPr>
          <w:rFonts w:cs="Cambria" w:ascii="Cambria" w:hAnsi="Cambria"/>
        </w:rPr>
        <w:t xml:space="preserve">of these questions and send them as an attachment to: </w:t>
      </w:r>
    </w:p>
    <w:p>
      <w:pPr>
        <w:pStyle w:val="Normal"/>
        <w:rPr/>
      </w:pPr>
      <w:hyperlink r:id="rId2">
        <w:r>
          <w:rPr>
            <w:rStyle w:val="InternetLink"/>
            <w:rFonts w:cs="Courier New" w:ascii="Cambria" w:hAnsi="Cambria"/>
          </w:rPr>
          <w:t>chaucer@medievallit.org</w:t>
        </w:r>
      </w:hyperlink>
      <w:r>
        <w:rPr>
          <w:rFonts w:cs="Courier New" w:ascii="Cambria" w:hAnsi="Cambria"/>
        </w:rPr>
        <w:t xml:space="preserve"> by</w:t>
      </w:r>
      <w:r>
        <w:rPr>
          <w:rFonts w:cs="Cambria" w:ascii="Cambria" w:hAnsi="Cambria"/>
        </w:rPr>
        <w:t xml:space="preserve"> 10:59 am on 3/19/2019. Please put your last name and “final exam’ in the subject line. Essays not submitted by this deadline will not be accepted. Please be sure to put your full name in your email header, in your file name and at the top of the first page of the essay.  You will receive an e-receipt for your submission. </w:t>
      </w:r>
      <w:r>
        <w:rPr>
          <w:rFonts w:cs="Cambria" w:ascii="Cambria" w:hAnsi="Cambria"/>
          <w:i/>
        </w:rPr>
        <w:t>If on-line submission in any way creates a hardship for you, please let me know immediately and we will make arrangements accordingly.</w:t>
      </w:r>
      <w:r>
        <w:rPr>
          <w:rFonts w:cs="Cambria" w:ascii="Cambria" w:hAnsi="Cambria"/>
        </w:rPr>
        <w:t xml:space="preserve"> Please send your essay as an attachment in Word--if you have questions about other formats, please just ask.</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1.  Because of Chaucer’s vivid characterization of the Wife of Bath, critics often debate whether or not Chaucer was a “friend to women.” Enter into the debate using the Wife and </w:t>
      </w:r>
      <w:r>
        <w:rPr>
          <w:rFonts w:cs="Cambria" w:ascii="Cambria" w:hAnsi="Cambria"/>
          <w:i/>
        </w:rPr>
        <w:t>three</w:t>
      </w:r>
      <w:r>
        <w:rPr>
          <w:rFonts w:cs="Cambria" w:ascii="Cambria" w:hAnsi="Cambria"/>
        </w:rPr>
        <w:t xml:space="preserve"> other characters (male or female).  How does Chaucer represent women and what are the effects of his representations?  You may, if you like, wish to interrogate the appropriateness of the question itself, i.e. what does it mean to ask if Chaucer was a friend to women and can we actually determine this?  Or, if you like, take the question as one that we can determine.  In any case, focus on specific moments in the text to make your poin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2. Chaucer’s Retraction and its implications are crucial to our understanding of this major author.  In this essay I would like you to address the question: How are we to read this retraction?  Is it “serious”?  Ironic?  Is it some mixture of the two? While I think everyone is entitled to an opinion on this matter, for the purposes of this essay remember that I’m asking you to construct a literary critical argument to support your thesis.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You should see this essay an opportunity to show off your knowledge of the </w:t>
      </w:r>
      <w:r>
        <w:rPr>
          <w:rFonts w:cs="Cambria" w:ascii="Cambria" w:hAnsi="Cambria"/>
          <w:i/>
          <w:iCs/>
        </w:rPr>
        <w:t>Canterbury Tales</w:t>
      </w:r>
      <w:r>
        <w:rPr>
          <w:rFonts w:cs="Cambria" w:ascii="Cambria" w:hAnsi="Cambria"/>
        </w:rPr>
        <w:t xml:space="preserve"> and the issues raised in them.  There are specific echoes of earlier parts of the </w:t>
      </w:r>
      <w:r>
        <w:rPr>
          <w:rFonts w:cs="Cambria" w:ascii="Cambria" w:hAnsi="Cambria"/>
          <w:i/>
          <w:iCs/>
        </w:rPr>
        <w:t>Tales</w:t>
      </w:r>
      <w:r>
        <w:rPr>
          <w:rFonts w:cs="Cambria" w:ascii="Cambria" w:hAnsi="Cambria"/>
        </w:rPr>
        <w:t xml:space="preserve"> in the Retraction, as well as references to key themes. These are the types of evidence you should draw upon as you make your case.  You want to make sure you create an argument grounded in the text itself.  </w:t>
      </w:r>
    </w:p>
    <w:p>
      <w:pPr>
        <w:pStyle w:val="Normal"/>
        <w:rPr>
          <w:rFonts w:ascii="Cambria" w:hAnsi="Cambria" w:cs="Cambria"/>
        </w:rPr>
      </w:pPr>
      <w:r>
        <w:rPr>
          <w:rFonts w:cs="Cambria" w:ascii="Cambria" w:hAnsi="Cambria"/>
        </w:rPr>
      </w:r>
    </w:p>
    <w:p>
      <w:pPr>
        <w:pStyle w:val="Normal"/>
        <w:rPr/>
      </w:pPr>
      <w:r>
        <w:rPr>
          <w:rFonts w:cs="Cambria" w:ascii="Cambria" w:hAnsi="Cambria"/>
          <w:b/>
        </w:rPr>
        <w:t>Essays should be no longer than 1000 words.</w:t>
      </w:r>
      <w:r>
        <w:rPr>
          <w:rFonts w:cs="Cambria" w:ascii="Cambria" w:hAnsi="Cambria"/>
        </w:rPr>
        <w:t xml:space="preserve">  MS Word has a function to measure document length.  Go to  File—Properties and then Statistics to get your count.  Please double spac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hat I am looking for:  I want to challenge you to write about Chaucer in clear, concise prose, arguing a specific thesis.  The essays should demonstrate your viewpoint and also your knowledge of Chaucer.  You won’t be able to incorporate all of what we’ve read, so select textual moments that you see as the most important.  To save space, if you wish, limit your quotes, you may reference lines without long extended citations, but do give me enough info that I can look at the quote, still mentioning key words, such as “entente” or “quite” and discussing textual elements in enough detail that the discussion is concret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You are welcome to use any and all of your notes from class here obviously and to discuss these questions with each other—in fact talking to each other about these issues would likely benefit you, </w:t>
      </w:r>
      <w:r>
        <w:rPr>
          <w:rFonts w:cs="Cambria" w:ascii="Cambria" w:hAnsi="Cambria"/>
          <w:i/>
        </w:rPr>
        <w:t>although the final product must be your own work.</w:t>
      </w:r>
      <w:r>
        <w:rPr>
          <w:rFonts w:cs="Cambria" w:ascii="Cambria" w:hAnsi="Cambria"/>
        </w:rPr>
        <w:t xml:space="preserve"> I would encourage you </w:t>
      </w:r>
      <w:r>
        <w:rPr>
          <w:rFonts w:cs="Cambria" w:ascii="Cambria" w:hAnsi="Cambria"/>
          <w:i/>
          <w:iCs/>
        </w:rPr>
        <w:t>not</w:t>
      </w:r>
      <w:r>
        <w:rPr>
          <w:rFonts w:cs="Cambria" w:ascii="Cambria" w:hAnsi="Cambria"/>
        </w:rPr>
        <w:t xml:space="preserve"> to look at secondary sources in print or online so you can spend time thinking rather than citing.  I expect you’ll spend quite a bit of time thinking about the question you choose and some time outlining or making notes, but I know you have other exams and I’m expecting that you will write the essay itself in about 3-4 hours.  Do use your spell check function and read aloud once to fix errors.  I’ll be reading fast and lots of errors will distract me from your argument and could end up hurting your grad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re is no need to provide full bibliographic citation (footnotes/endnotes/work cited) for the text I have assigned for our class (Mann edition of CT).  If you use any outside sources, be they academic, online, or other kinds of materials, these must be documented.Plagiarism and Integrity of Scholarship are serious issues.  The term “plagiarism,” which comes from the Latin root, </w:t>
      </w:r>
      <w:r>
        <w:rPr>
          <w:rFonts w:cs="Cambria" w:ascii="Cambria" w:hAnsi="Cambria"/>
          <w:i/>
        </w:rPr>
        <w:t>plagiarius</w:t>
      </w:r>
      <w:r>
        <w:rPr>
          <w:rFonts w:cs="Cambria" w:ascii="Cambria" w:hAnsi="Cambria"/>
        </w:rPr>
        <w:t xml:space="preserve"> (kidnapper), means stealing someone else’s writing or ideas and passing it off as your own.  Please be aware that I will be enforcing University policies on integrity of scholarship and that violations can result in a failing grade in the class or dismissal from UCSD.   If you have any questions about what plagiarism or academic dishonesty are, please do contact me immediately and I’ll be happy to help you learn more about how to cite works you consult, whether they are printed, internet or other 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ascii="Times;Times Roman" w:hAnsi="Times;Times Roman" w:cs="Times;Times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ucer@medievall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48:00Z</dcterms:created>
  <dc:creator>Lisa Lampert</dc:creator>
  <dc:description/>
  <cp:keywords/>
  <dc:language>en-US</dc:language>
  <cp:lastModifiedBy>Lisa Lampert-Weissig</cp:lastModifiedBy>
  <cp:lastPrinted>2014-02-27T07:38:00Z</cp:lastPrinted>
  <dcterms:modified xsi:type="dcterms:W3CDTF">2019-03-11T15:48:00Z</dcterms:modified>
  <cp:revision>2</cp:revision>
  <dc:subject/>
  <dc:title>Final exam LTEN 107</dc:title>
</cp:coreProperties>
</file>